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60" w:hanging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8445</wp:posOffset>
            </wp:positionH>
            <wp:positionV relativeFrom="paragraph">
              <wp:posOffset>-552450</wp:posOffset>
            </wp:positionV>
            <wp:extent cx="14763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Application for Water Restriction Perm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equestor Information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Name of Person Requesting Permit: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Address for Permit:_______________________________________________________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ailing Address:_______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elephone No.: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Permit Requested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____ Pressure Washing day(s)/time(s) _________________________________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____ Other: ___________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Effective Date:_________________________ Ending Date: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Reason for Permit (please explain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rPr/>
      </w:pPr>
      <w:r>
        <w:rPr>
          <w:sz w:val="24"/>
        </w:rPr>
        <w:t>Please provide proof to support your explanation above. Please allow up to ten (10) days for Permit consideration. You will be contacted by mail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Signature:________________________________  </w:t>
      </w:r>
      <w:r>
        <w:rPr>
          <w:sz w:val="21"/>
        </w:rPr>
        <w:t>Date: _________________________________________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78435</wp:posOffset>
                </wp:positionV>
                <wp:extent cx="0" cy="14751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4.05pt" to="1.5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5730</wp:posOffset>
                </wp:positionH>
                <wp:positionV relativeFrom="paragraph">
                  <wp:posOffset>178435</wp:posOffset>
                </wp:positionV>
                <wp:extent cx="0" cy="14751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14.05pt" to="509.9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83515</wp:posOffset>
                </wp:positionV>
                <wp:extent cx="6464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45pt" to="510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649095</wp:posOffset>
                </wp:positionV>
                <wp:extent cx="64649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9.85pt" to="510.2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80" w:leader="none"/>
          <w:tab w:val="left" w:pos="6740" w:leader="none"/>
        </w:tabs>
        <w:spacing w:lineRule="atLeast" w:line="0"/>
        <w:ind w:left="2440" w:hanging="0"/>
        <w:rPr/>
      </w:pPr>
      <w:r>
        <w:rPr>
          <w:b/>
          <w:i/>
          <w:sz w:val="22"/>
        </w:rPr>
        <w:t>OFFICE USE ONLY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APPROVED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___NOT APPROVED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sz w:val="22"/>
        </w:rPr>
        <w:t>CONDITIONS OF PERMIT:_____________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sz w:val="22"/>
        </w:rPr>
      </w:pPr>
      <w:r>
        <w:rPr>
          <w:sz w:val="22"/>
        </w:rPr>
        <w:t>EFFECTIVE DATE:________________________ ENDING DATE: 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sz w:val="22"/>
        </w:rPr>
      </w:pPr>
      <w:r>
        <w:rPr>
          <w:sz w:val="22"/>
        </w:rPr>
        <w:t>BY:_______________________________________________DATE:______________________</w:t>
      </w:r>
    </w:p>
    <w:sectPr>
      <w:type w:val="nextPage"/>
      <w:pgSz w:w="12240" w:h="15840"/>
      <w:pgMar w:left="1000" w:right="1000" w:gutter="0" w:header="0" w:top="1199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06:00Z</dcterms:created>
  <dc:creator>City of Sodaville</dc:creator>
  <dc:description/>
  <dc:language>en-US</dc:language>
  <cp:lastModifiedBy>City of Sodaville</cp:lastModifiedBy>
  <dcterms:modified xsi:type="dcterms:W3CDTF">2019-10-02T18:06:00Z</dcterms:modified>
  <cp:revision>2</cp:revision>
  <dc:subject/>
  <dc:title/>
</cp:coreProperties>
</file>